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SSOEDILIZIA</w:t>
        <w:br/>
        <w:br/>
        <w:t>convegno</w:t>
        <w:br/>
        <w:br/>
        <w:t xml:space="preserve">LA MANOVRA FISCALE 2007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Novità in materia di tributi locali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 altre impost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tonio Piccol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rgomenti da trattar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bbi sulla legittimità costituzionale dell’ICI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vità in materia di ICI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libera del Comune di Milano 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vità in materia di altri tributi locali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vità varie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ubbi sulla legittimità dell’ICI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idente Assoedilizia (Il Sole 24 Ore del 19 febbraio 2007):    </w:t>
      </w:r>
    </w:p>
    <w:p>
      <w:pPr>
        <w:pStyle w:val="Normal"/>
        <w:ind w:left="270" w:hanging="27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- Federalismo fiscale?</w:t>
      </w:r>
    </w:p>
    <w:p>
      <w:pPr>
        <w:pStyle w:val="Normal"/>
        <w:ind w:left="270" w:hanging="27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- Invarianza del gettito complessivo</w:t>
      </w:r>
    </w:p>
    <w:p>
      <w:pPr>
        <w:pStyle w:val="Normal"/>
        <w:ind w:left="270" w:hanging="27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Riforma catastale = inasprimento ICI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ubbi sulla legittimità dell’ICI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te Costituzionale (sentenza n. 75 del 24 febbraio 2006):    </w:t>
      </w:r>
    </w:p>
    <w:p>
      <w:pPr>
        <w:pStyle w:val="Normal"/>
        <w:ind w:left="270" w:hanging="27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L’ICI è un tributo “erariale” a tutti gli effetti, essendo stata concepita, istituita e disciplinata dalla legge dello Stato, salvo quanto espressamente rimesso all’autonomia dei Comuni</w:t>
      </w:r>
      <w:r>
        <w:rPr>
          <w:rFonts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ubbi sulla legittimità dell’ICI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sferimenti dall’Erario ai Comuni 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zzarro affermare che i tributi locali (ICI, TARSU, TOSAP) sono di &lt;&lt;propria competenza&gt;&gt; degli Enti locali 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Arial" w:ascii="Arial" w:hAnsi="Arial"/>
          <w:sz w:val="32"/>
          <w:szCs w:val="32"/>
        </w:rPr>
        <w:t xml:space="preserve">Tutti sono tenuti a concorrere alle spese pubbliche in ragione della loro </w:t>
      </w:r>
      <w:r>
        <w:rPr>
          <w:rFonts w:cs="Arial" w:ascii="Arial" w:hAnsi="Arial"/>
          <w:sz w:val="32"/>
          <w:szCs w:val="32"/>
          <w:u w:val="single"/>
        </w:rPr>
        <w:t>capacità contributiva</w:t>
      </w:r>
      <w:r>
        <w:rPr>
          <w:rFonts w:cs="Arial" w:ascii="Arial" w:hAnsi="Arial"/>
          <w:sz w:val="32"/>
          <w:szCs w:val="32"/>
        </w:rPr>
        <w:t xml:space="preserve"> - Il sistema tributario è informato a </w:t>
      </w:r>
      <w:r>
        <w:rPr>
          <w:rFonts w:cs="Arial" w:ascii="Arial" w:hAnsi="Arial"/>
          <w:sz w:val="32"/>
          <w:szCs w:val="32"/>
          <w:u w:val="single"/>
        </w:rPr>
        <w:t>criteri di progressività</w:t>
      </w:r>
      <w:r>
        <w:rPr>
          <w:rFonts w:cs="Arial" w:ascii="Arial" w:hAnsi="Arial"/>
          <w:sz w:val="32"/>
          <w:szCs w:val="32"/>
        </w:rPr>
        <w:t xml:space="preserve"> (art. 53 della Cost.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ubbi sulla legittimità dell’ICI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sempio: aliquote ordinarie 4-7 per mille    </w:t>
      </w:r>
    </w:p>
    <w:p>
      <w:pPr>
        <w:pStyle w:val="Normal"/>
        <w:ind w:left="270" w:hanging="27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270" w:hanging="27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Poiché, ad esempio, il 7 per mille di 105 (rendita rivalutata) è uguale al 73,5 per cento (0,007 x 105 = 0,735), è possibile sostenere che l'incidenza dell'ICI varia ordinariamente tra il 42 (0,004 x 105) e il 73,5 per cento della rendita catastale dei fabbricati e tra il 50 (0,004 x 125) e l’87,5 per cento (0,007 x 125)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del reddito dominicale dei terreni agricoli, con possibilità di raggiungere il 94,5 per cento (9 per mille) della rendita catastale delle case sfitte.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ubbi sulla legittimità dell’ICI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iquote oltre il 4 per mille risultano eccessivamente elevate, nel rapporto che è dato tra le aliquote stesse e i valori catastali degli immobili, oltre alla non progressività    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rFonts w:cs="Arial" w:ascii="Arial" w:hAnsi="Arial"/>
          <w:sz w:val="32"/>
          <w:szCs w:val="32"/>
        </w:rPr>
        <w:t>Ne consegue la lesione degli artt. 53 e 42 (tutela della proprietà) della Costituzione</w:t>
      </w:r>
      <w:r>
        <w:rPr>
          <w:rFonts w:cs="Arial" w:ascii="Arial" w:hAnsi="Arial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Novità in materia di ICI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.L. 223/2006 (Legge 248/2006) – Bersani-Visco – manovra d’estate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.L. 262/2006 (Legge 286/2006) – “collegato” alla Finanziaria 2007 – manovra d’autunno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gge 296/2006 (Finanziaria 2007) – manovra invernale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.L. 223/2006 – art. 37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quidazione dell’imposta in sede di dichiarazione dei redditi (comma 55)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Arial" w:ascii="Arial" w:hAnsi="Arial"/>
          <w:sz w:val="32"/>
          <w:szCs w:val="32"/>
        </w:rPr>
        <w:t xml:space="preserve">Versamento dell’imposta </w:t>
      </w:r>
      <w:r>
        <w:rPr>
          <w:rFonts w:cs="Arial" w:ascii="Arial" w:hAnsi="Arial"/>
          <w:sz w:val="32"/>
          <w:szCs w:val="32"/>
          <w:u w:val="single"/>
        </w:rPr>
        <w:t>anche</w:t>
      </w:r>
      <w:r>
        <w:rPr>
          <w:rFonts w:cs="Arial" w:ascii="Arial" w:hAnsi="Arial"/>
          <w:sz w:val="32"/>
          <w:szCs w:val="32"/>
        </w:rPr>
        <w:t xml:space="preserve"> con modello F24 (comma 55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i di pagamento (comma 13):</w:t>
      </w:r>
    </w:p>
    <w:p>
      <w:pPr>
        <w:pStyle w:val="Normal"/>
        <w:numPr>
          <w:ilvl w:val="0"/>
          <w:numId w:val="4"/>
        </w:numPr>
        <w:ind w:left="585" w:hanging="2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ro il 16 giugno (18/06/2007)</w:t>
      </w:r>
    </w:p>
    <w:p>
      <w:pPr>
        <w:pStyle w:val="Normal"/>
        <w:numPr>
          <w:ilvl w:val="0"/>
          <w:numId w:val="4"/>
        </w:numPr>
        <w:ind w:left="585" w:hanging="22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 il 1° e il 16 dicembre (17/12/2007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.L. 262/2006 – art. 2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abbricati rurali (commi 36 e 37) 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abbricati ex rurale – dichiarazione in catasto entro il 30/06/07 (comma 38)  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ivalutazione fabbricati “B” – per tutti i tributi - moltiplicatore da 100 a 140 (comma 45)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 xml:space="preserve">Finanziaria 2007 – art. 1 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CI nella dichiarazione dei redditi – modelli Unico e 730 (commi 101-105)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mposta di scopo (commi 145-151)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ni testo unico sui tributi locali - TUIL – (commi 158-172)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sciplina dell’ICI (commi 173-175)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ICI - Unico 2007 e 730/2007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i fabbricati – No terreni e fabbricati rurali 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Arial" w:ascii="Arial" w:hAnsi="Arial"/>
          <w:sz w:val="32"/>
          <w:szCs w:val="32"/>
        </w:rPr>
        <w:t xml:space="preserve">730: quadro B – colonne 8 (codice catastale Comune – Milano: F205) e 9 (ICI </w:t>
      </w:r>
      <w:r>
        <w:rPr>
          <w:rFonts w:cs="Arial" w:ascii="Arial" w:hAnsi="Arial"/>
          <w:sz w:val="32"/>
          <w:szCs w:val="32"/>
          <w:u w:val="single"/>
        </w:rPr>
        <w:t>dovuta</w:t>
      </w:r>
      <w:r>
        <w:rPr>
          <w:rFonts w:cs="Arial" w:ascii="Arial" w:hAnsi="Arial"/>
          <w:sz w:val="32"/>
          <w:szCs w:val="32"/>
        </w:rPr>
        <w:t xml:space="preserve"> 2006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30: quadro I – utilizzo credito dichiarazione per pagare l’ICI 2007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ico: quadro RB – colonne 9 e 10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Imposta di scopo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rFonts w:cs="Arial" w:ascii="Arial" w:hAnsi="Arial"/>
          <w:sz w:val="30"/>
          <w:szCs w:val="30"/>
        </w:rPr>
        <w:t xml:space="preserve">Imposta (e non </w:t>
      </w:r>
      <w:r>
        <w:rPr>
          <w:rFonts w:cs="Arial" w:ascii="Arial" w:hAnsi="Arial"/>
          <w:sz w:val="30"/>
          <w:szCs w:val="30"/>
          <w:u w:val="single"/>
        </w:rPr>
        <w:t>tassa</w:t>
      </w:r>
      <w:r>
        <w:rPr>
          <w:rFonts w:cs="Arial" w:ascii="Arial" w:hAnsi="Arial"/>
          <w:sz w:val="30"/>
          <w:szCs w:val="30"/>
        </w:rPr>
        <w:t>) di scopo istituibile dal 1° gennaio 2007 – sovraimposta dell’ICI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rFonts w:cs="Arial" w:ascii="Arial" w:hAnsi="Arial"/>
          <w:sz w:val="30"/>
          <w:szCs w:val="30"/>
        </w:rPr>
        <w:t xml:space="preserve">Imposta (aliquota max 0,5 per mille) destinata alla parziale copertura delle spese per la realizzazione di </w:t>
      </w:r>
      <w:r>
        <w:rPr>
          <w:rFonts w:cs="Arial" w:ascii="Arial" w:hAnsi="Arial"/>
          <w:sz w:val="30"/>
          <w:szCs w:val="30"/>
          <w:u w:val="single"/>
        </w:rPr>
        <w:t xml:space="preserve">opere pubbliche </w:t>
      </w:r>
      <w:r>
        <w:rPr>
          <w:rFonts w:cs="Arial" w:ascii="Arial" w:hAnsi="Arial"/>
          <w:sz w:val="30"/>
          <w:szCs w:val="30"/>
        </w:rPr>
        <w:t>(?)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Mini Testo unico tributi locali</w:t>
      </w:r>
    </w:p>
    <w:p>
      <w:pPr>
        <w:pStyle w:val="Normal"/>
        <w:numPr>
          <w:ilvl w:val="0"/>
          <w:numId w:val="1"/>
        </w:numPr>
        <w:ind w:left="270" w:hanging="27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ccertamenti in rettifica e d’ufficio: 31 dicembre del 5° anno successivo alla dichiarazione o versamento (comma 161)</w:t>
      </w:r>
    </w:p>
    <w:p>
      <w:pPr>
        <w:pStyle w:val="Normal"/>
        <w:numPr>
          <w:ilvl w:val="0"/>
          <w:numId w:val="1"/>
        </w:numPr>
        <w:ind w:left="270" w:hanging="270"/>
        <w:rPr/>
      </w:pPr>
      <w:r>
        <w:rPr>
          <w:rFonts w:cs="Arial" w:ascii="Arial" w:hAnsi="Arial"/>
          <w:sz w:val="30"/>
          <w:szCs w:val="30"/>
        </w:rPr>
        <w:t xml:space="preserve">Riscossione coattiva (cartella o ingiunzione): 31 dicembre del 3° anno successivo a quello in cui l’accertamento è divenuto </w:t>
      </w:r>
      <w:r>
        <w:rPr>
          <w:rFonts w:cs="Arial" w:ascii="Arial" w:hAnsi="Arial"/>
          <w:sz w:val="30"/>
          <w:szCs w:val="30"/>
          <w:u w:val="single"/>
        </w:rPr>
        <w:t>definitivo</w:t>
      </w:r>
      <w:r>
        <w:rPr>
          <w:rFonts w:cs="Arial" w:ascii="Arial" w:hAnsi="Arial"/>
          <w:sz w:val="30"/>
          <w:szCs w:val="30"/>
        </w:rPr>
        <w:t xml:space="preserve"> (comma 163)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Mini Testo unico tributi locali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mborso somme versate e non dovute: istanza entro 5 anni dal giorno di pagamento, oppure da quello in cui è stato accertato il diritto alla restituzione – il Comune ha tempo 180 giorni (comma 164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ressi (misura max 5,5% = 2,5 + 3) – maturazione giornaliera – dalla data dell’eseguito versamento indebito per quelli a rimborso (comma 165)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Mini Testo unico tributi locali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rotondamenti - 49 centesimi - (comma 166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iplinare compensazione (comma 167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orti non dovuti e non rimborsabili – euro 12 in mancanza di delibera (comma 168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libere tariffe e aliquote entro il 31 dicembre (bilancio di previsione) – in caso di mancata approvazione, proroga di anno in anno (comma 169)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Mini Testo unico tributi locali</w:t>
      </w:r>
    </w:p>
    <w:p>
      <w:pPr>
        <w:pStyle w:val="Normal"/>
        <w:ind w:left="270" w:hanging="27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27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I commi da 161 a 169 si applicano anche ai rapporti d’imposta </w:t>
      </w:r>
      <w:r>
        <w:rPr>
          <w:rFonts w:cs="Arial" w:ascii="Arial" w:hAnsi="Arial"/>
          <w:sz w:val="32"/>
          <w:szCs w:val="32"/>
          <w:u w:val="single"/>
        </w:rPr>
        <w:t xml:space="preserve">pendenti </w:t>
      </w:r>
      <w:r>
        <w:rPr>
          <w:rFonts w:cs="Arial" w:ascii="Arial" w:hAnsi="Arial"/>
          <w:sz w:val="32"/>
          <w:szCs w:val="32"/>
        </w:rPr>
        <w:t>al 1° gennaio 2007</w:t>
      </w:r>
    </w:p>
    <w:p>
      <w:pPr>
        <w:pStyle w:val="Normal"/>
        <w:ind w:left="270" w:hanging="27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isciplina dell’ICI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itazione principale (detrazione) = residenza anagrafica (comma 173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mobile nel fallimento o nella liquidazione coatta amministrativa – comunicazione entro 90 giorni nomina curatore o commissario (comma 173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brogazioni: artt. 11 - commi 1, 2 e 2-bis – 13 (comma 173)</w:t>
      </w:r>
    </w:p>
    <w:p>
      <w:pPr>
        <w:pStyle w:val="Normal"/>
        <w:numPr>
          <w:ilvl w:val="0"/>
          <w:numId w:val="3"/>
        </w:numPr>
        <w:ind w:left="270" w:hanging="270"/>
        <w:rPr/>
      </w:pPr>
      <w:r>
        <w:rPr>
          <w:rFonts w:cs="Arial" w:ascii="Arial" w:hAnsi="Arial"/>
          <w:sz w:val="32"/>
          <w:szCs w:val="32"/>
        </w:rPr>
        <w:t xml:space="preserve">Abrogazioni: </w:t>
      </w:r>
      <w:r>
        <w:rPr>
          <w:rFonts w:cs="Arial" w:ascii="Arial" w:hAnsi="Arial"/>
          <w:sz w:val="32"/>
          <w:szCs w:val="32"/>
          <w:u w:val="single"/>
        </w:rPr>
        <w:t>speciale comunicazione</w:t>
      </w:r>
      <w:r>
        <w:rPr>
          <w:rFonts w:cs="Arial" w:ascii="Arial" w:hAnsi="Arial"/>
          <w:sz w:val="32"/>
          <w:szCs w:val="32"/>
        </w:rPr>
        <w:t xml:space="preserve">      </w:t>
      </w:r>
    </w:p>
    <w:p>
      <w:pPr>
        <w:pStyle w:val="Normal"/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elibera Comune di Milano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erma 2007 l’aliquota ordinaria 5 per mille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iquota ridotta 4,7 per mille per l’abitazione principale e relative pertinenze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iquota 4 per mille:</w:t>
      </w:r>
    </w:p>
    <w:p>
      <w:pPr>
        <w:pStyle w:val="Normal"/>
        <w:ind w:left="450" w:hanging="45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- interventi di recupero fabbricati storici e residenziali inabitabili     siti in centro</w:t>
      </w:r>
    </w:p>
    <w:p>
      <w:pPr>
        <w:pStyle w:val="Normal"/>
        <w:ind w:left="450" w:hanging="45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- fabbricati concessi in locazione a titolo di abitazione principale (contratto regolamentati)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elibera Comune di Milano</w:t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32"/>
          <w:szCs w:val="32"/>
        </w:rPr>
        <w:t>unità immobiliare non locata posseduta da cittadini italiani residenti all’estero</w:t>
      </w:r>
    </w:p>
    <w:p>
      <w:pPr>
        <w:pStyle w:val="Normal"/>
        <w:ind w:left="450" w:hanging="45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- unità immobiliare non locata posseduta da anziani o disabili con residenza negli Istituti</w:t>
      </w:r>
    </w:p>
    <w:p>
      <w:pPr>
        <w:pStyle w:val="Normal"/>
        <w:ind w:left="450" w:hanging="450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  <w:u w:val="single"/>
        </w:rPr>
        <w:t>unità immobiliare - adibita ad abitazione principale - concessa in comodato al coniuge e a parenti e affini entro il 2° grado</w:t>
      </w:r>
    </w:p>
    <w:p>
      <w:pPr>
        <w:pStyle w:val="Normal"/>
        <w:numPr>
          <w:ilvl w:val="0"/>
          <w:numId w:val="3"/>
        </w:numPr>
        <w:ind w:left="450" w:hanging="450"/>
        <w:rPr/>
      </w:pPr>
      <w:r>
        <w:rPr>
          <w:rFonts w:cs="Arial" w:ascii="Arial" w:hAnsi="Arial"/>
          <w:sz w:val="32"/>
          <w:szCs w:val="32"/>
        </w:rPr>
        <w:t xml:space="preserve">Esenzione totale per proprietari degli immobili locati ai conduttori disagiati (legge 9/2007)       </w:t>
      </w:r>
      <w:r>
        <w:rPr>
          <w:rFonts w:cs="Arial" w:ascii="Arial" w:hAnsi="Arial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elibera Comune di Milano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razione euro 104 (conferma)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lteriore detrazione euro 200 (anziché 155) – condizione disagio (valore ISEE) - comunicazione 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razione euro 258 per abitazioni principali possedute da nuclei familiari di 6 o più persone</w:t>
      </w:r>
    </w:p>
    <w:p>
      <w:pPr>
        <w:pStyle w:val="Normal"/>
        <w:numPr>
          <w:ilvl w:val="0"/>
          <w:numId w:val="3"/>
        </w:numPr>
        <w:ind w:left="270" w:hanging="27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n punibili i tardivi versamenti dal 17 al 30 giugno e dal 17 al 20 dicembre 2007                      </w:t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Delibera Comune di Milano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essi per tutti i tributi comunali in misura annua del 2,75%</w:t>
      </w:r>
    </w:p>
    <w:p>
      <w:pPr>
        <w:pStyle w:val="Normal"/>
        <w:numPr>
          <w:ilvl w:val="0"/>
          <w:numId w:val="3"/>
        </w:numPr>
        <w:ind w:left="450" w:hanging="45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ino a 12 euro i tributi (ICI, TARSU, TOSAP) non sono né dovuti né rimborsabili     </w:t>
      </w:r>
    </w:p>
    <w:p>
      <w:pPr>
        <w:pStyle w:val="Normal"/>
        <w:ind w:left="450" w:hanging="4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Conclusione</w:t>
      </w:r>
    </w:p>
    <w:p>
      <w:pPr>
        <w:pStyle w:val="Normal"/>
        <w:ind w:left="450" w:hanging="45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50" w:hanging="45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L’Associazione deve far sentire la propria </w:t>
      </w:r>
    </w:p>
    <w:p>
      <w:pPr>
        <w:pStyle w:val="Normal"/>
        <w:ind w:left="450" w:hanging="45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voce soprattutto in Parlamento, </w:t>
      </w:r>
    </w:p>
    <w:p>
      <w:pPr>
        <w:pStyle w:val="Normal"/>
        <w:ind w:left="450" w:hanging="45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se non vuole assistere, giorno </w:t>
      </w:r>
    </w:p>
    <w:p>
      <w:pPr>
        <w:pStyle w:val="Normal"/>
        <w:ind w:left="450" w:hanging="45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dopo giorno, alla strisciante espropriazione </w:t>
      </w:r>
    </w:p>
    <w:p>
      <w:pPr>
        <w:pStyle w:val="Normal"/>
        <w:ind w:left="450" w:hanging="45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del patrimonio immobiliare dei singoli </w:t>
      </w:r>
    </w:p>
    <w:p>
      <w:pPr>
        <w:pStyle w:val="Normal"/>
        <w:ind w:left="450" w:hanging="45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associati   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3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  <w:sz w:val="30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3z0">
    <w:name w:val="WW8NumSt3z0"/>
    <w:qFormat/>
    <w:rPr>
      <w:rFonts w:ascii="Arial" w:hAnsi="Arial" w:cs="Arial"/>
      <w:sz w:val="26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3:00Z</dcterms:created>
  <dc:creator>Nicoletta</dc:creator>
  <dc:description/>
  <dc:language>en-US</dc:language>
  <cp:lastModifiedBy>Nicoletta</cp:lastModifiedBy>
  <dcterms:modified xsi:type="dcterms:W3CDTF">2007-04-06T07:27:00Z</dcterms:modified>
  <cp:revision>3</cp:revision>
  <dc:subject/>
  <dc:title>ASSOEDI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